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5241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 xml:space="preserve">1. August Schiessen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Gruppenstich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7 Duber Fabian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6 Vontobel Stef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6 Derrer Fred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5 Meyer Bea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3 Eberhard Hansrued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1 Kempf Sep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1 Meier Rued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0 Weber Wilfrie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9 Meier Ur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9 Gottier Ulric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7 Eberhard Ha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Auszahlungsstich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69 Meyer Bea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59 Eberhard Hansrued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56 Vontobel Stef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55 Derrer Fred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39 Kempf Sepp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15 Duber Fabia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6 Eberhard Han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Gruppenrangliste 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71 Niederhasli, Sportschützenverein Sal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3. Rang von 60 Grupp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5:00Z</dcterms:created>
  <dc:creator/>
  <dc:description/>
  <dc:language>en-US</dc:language>
  <cp:lastModifiedBy/>
  <dcterms:modified xsi:type="dcterms:W3CDTF">2013-01-16T15:55:00Z</dcterms:modified>
  <cp:revision>2</cp:revision>
  <dc:subject/>
  <dc:title/>
</cp:coreProperties>
</file>