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sz w:val="16"/>
          <w:szCs w:val="16"/>
          <w:u w:val="single"/>
        </w:rPr>
      </w:pPr>
      <w:r>
        <w:rPr>
          <w:rFonts w:cs="Verdana" w:ascii="Helvetica" w:hAnsi="Helvetica"/>
          <w:b/>
          <w:sz w:val="32"/>
          <w:szCs w:val="32"/>
          <w:u w:val="single"/>
        </w:rPr>
        <w:t>Bericht Abschluss-Übung 2012</w:t>
      </w:r>
      <w:r>
        <w:rPr>
          <w:rFonts w:cs="Verdana" w:ascii="Helvetica" w:hAnsi="Helvetica"/>
          <w:b/>
          <w:sz w:val="32"/>
          <w:szCs w:val="32"/>
        </w:rPr>
        <w:t xml:space="preserve"> </w:t>
      </w:r>
      <w:r>
        <w:rPr>
          <w:rFonts w:cs="Verdana" w:ascii="Helvetica" w:hAnsi="Helvetica"/>
          <w:sz w:val="16"/>
          <w:szCs w:val="16"/>
        </w:rPr>
        <w:t>(Stefan Vontobel)</w:t>
      </w:r>
    </w:p>
    <w:p>
      <w:pPr>
        <w:pStyle w:val="Normal"/>
        <w:widowControl w:val="false"/>
        <w:autoSpaceDE w:val="false"/>
        <w:rPr>
          <w:rFonts w:ascii="Helvetica" w:hAnsi="Helvetica" w:cs="Verdana"/>
          <w:b/>
          <w:b/>
          <w:sz w:val="28"/>
          <w:szCs w:val="28"/>
          <w:u w:val="single"/>
        </w:rPr>
      </w:pPr>
      <w:r>
        <w:rPr>
          <w:rFonts w:cs="Verdana" w:ascii="Helvetica" w:hAnsi="Helvetic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" w:hAnsi="Helvetica"/>
        </w:rPr>
        <w:t>Traditionell zum Saison-Abschluss führten wir auch dieses Jahr ein internes Nachtschiessen auf unserem Schützenstand Salen durch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" w:hAnsi="Helvetica"/>
        </w:rPr>
        <w:t>18 Teilnehmer schossen in der Dunkelheit das Programm: 10 Schüsse auf die Scheibe A10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" w:hAnsi="Helvetica"/>
        </w:rPr>
        <w:t>Das Schiessen wurde von Fredy Derrer mit sehr guten 96 Punkten gewonnen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  <w:t>Auf dem zweiten Rang ist Stefan Vontobel mit 95 Punkten und auf dem dritten Rang, dank den besseren Tiefschüssen, Josef Kempf mit 93 Punkten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  <w:t>Unser Präsident Beat Meyer überreichte den ersten 6 Schützen für ihre sehr guten Leistungen eine feine Flasche Rotwein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Verdana" w:ascii="Helvetica" w:hAnsi="Helvetica"/>
        </w:rPr>
        <w:t>Herzliche Gratulation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" w:hAnsi="Helvetica"/>
        </w:rPr>
        <w:t>Nach dem gemeinsamen Aufräumen genossen wir in der Schützenstube ein sehr gutes Fondue – lieben Dank an unseren Wirt „Barnie Gafner“ und seine Helfer.</w:t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Verdana"/>
        </w:rPr>
      </w:pPr>
      <w:r>
        <w:rPr>
          <w:rFonts w:cs="Verdan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anglist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27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rrer Fred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ntobel Stef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mpf Jose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yer Be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öhlich Andre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ber Wilfri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fister Robe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ber Fabi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berhard Hansrued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iner Dan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ske Kl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nder Thier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öthlisberger Ka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ier Ma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rbacane Mar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ier U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ber Be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strefi Arb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1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101090" cy="10236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Abschluss Übung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0:00Z</dcterms:created>
  <dc:creator>Media-Soft</dc:creator>
  <dc:description/>
  <dc:language>en-US</dc:language>
  <cp:lastModifiedBy>Media-Soft</cp:lastModifiedBy>
  <dcterms:modified xsi:type="dcterms:W3CDTF">2012-11-20T10:50:00Z</dcterms:modified>
  <cp:revision>2</cp:revision>
  <dc:subject/>
  <dc:title/>
</cp:coreProperties>
</file>